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松山區農會農民子弟奬學金申請辦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107.1.2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理事會審議通過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獎勵本會會員及現職員工子弟求學深造、協助優秀青年以及鼓勵青年從事農業研究，特自農業推廣經費文化福利事業項下每年撥出新台幣肆萬貳仟元正，作為奬助學金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凡本會正會員及本會現職員工之子（孫）女現就讀於中華民國政府立案之研究所、大專院校、高中（職）學校並符合下列標準者，而無第三條規定之情形者，得申請發給獎學金；但申請之每一會員或每一員工，每年度最多以子（孫）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/>
        <w:ind w:left="10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學校（含五專一、二、三年級）：名額四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學業成績：全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成績：全學年平均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/>
        <w:ind w:left="10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（含大學、四技、二技、五專四、五年級、三專、二專，不包括空中大學、進修部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修學士班、進修學院、進修推廣學院、大學推廣部、在職進修、軍警學校、補習學校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3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專一、二、三年級在內）：名額五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學業成績：全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德行成績：全學年平均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本會正會員及現職員工有下列情形之一者，不得申請發給獎學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900" w:hanging="540"/>
        <w:rPr/>
      </w:pPr>
      <w:r>
        <w:rPr>
          <w:rFonts w:ascii="標楷體" w:hAnsi="標楷體" w:cs="標楷體" w:eastAsia="標楷體"/>
        </w:rPr>
        <w:t>會員入會或員工就職未滿一年者，或會員申請期限前已遷離農會組織區域或員工申請期限前已離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900" w:hanging="540"/>
        <w:rPr/>
      </w:pPr>
      <w:r>
        <w:rPr>
          <w:rFonts w:ascii="標楷體" w:hAnsi="標楷體" w:cs="標楷體" w:eastAsia="標楷體"/>
        </w:rPr>
        <w:t xml:space="preserve">申請發給本獎學金之學生，同一年度已領有其他獎學金者。  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每年發一次，其申請及發給日期依照下列規定辦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申請期限：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申請地點：台北市松山區農會推廣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正會員及本會現職員工之子（孫）女為申請人，填寫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），檢附下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文件由推廣部初審後送理事會審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6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年整學年學業成績、德行成績證明書（單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無德行成績等第或評定分數者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須檢附德行評量獎懲紀錄。（以高中職或大專院校之成績為限；如為大專院校新生者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檢具前學年畢業成績單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680" w:hanging="780"/>
        <w:rPr/>
      </w:pPr>
      <w:r>
        <w:rPr>
          <w:rFonts w:ascii="標楷體" w:hAnsi="標楷體" w:cs="標楷體" w:eastAsia="標楷體"/>
        </w:rPr>
        <w:t>學生證影本（需經現年度註冊蓋章）或在學證明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有會員或員工及學生詳細記事之戶口名簿影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如申請人與子（孫）女不同戶者，應分別檢附各一份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發給日期：翌年農民節大會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頒獎：合格人員接到通知後，應攜帶私章按照規定時間、地點前往領獎；逾時或未到場領獎者，以放棄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發給名額及每人獎學金金額訂定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300"/>
        <w:ind w:left="900" w:hanging="360"/>
        <w:rPr/>
      </w:pPr>
      <w:r>
        <w:rPr>
          <w:rFonts w:ascii="標楷體" w:hAnsi="標楷體" w:cs="標楷體" w:eastAsia="標楷體"/>
        </w:rPr>
        <w:t>高中（職）學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高農保障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參仟元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00"/>
        <w:ind w:left="900" w:hanging="360"/>
        <w:rPr/>
      </w:pP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農學院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陸仟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申請案經本會理事會審核後發給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審核合格人數超出預定名額時，由理事會依照下列原則，複核決定獲獎名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學業成績總平均分數，自高分者起依次發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農業相關學校、大專院校農學院各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學業成績相同時，取德行成績較高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凡達第二條標準而未獲前項獎學金者，酌發獎狀及紀念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學金名額倘有餘未申請名額，得在獎學金總額範圍內，增加他項獎學金發給名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發給後，如發現有偽造成績、證件或已領有其他獎學金者；除追回其已領之獎學金外，並取消其往後申請資格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施行後，如有未盡事宜由本會理事會隨時修定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本辦法自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開始實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 xml:space="preserve">附件一            </w:t>
      </w:r>
      <w:r>
        <w:rPr>
          <w:rFonts w:ascii="標楷體" w:hAnsi="標楷體" w:cs="標楷體" w:eastAsia="標楷體"/>
          <w:sz w:val="32"/>
          <w:szCs w:val="32"/>
        </w:rPr>
        <w:t>台北市松山區農會農民子弟奬學金申請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-1270</wp:posOffset>
                </wp:positionV>
                <wp:extent cx="12598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85pt;mso-wrap-distance-left:9.05pt;mso-wrap-distance-right:9.05pt;mso-wrap-distance-top:0pt;mso-wrap-distance-bottom:0pt;margin-top:-0.1pt;mso-position-vertical-relative:text;margin-left:4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6"/>
        <w:gridCol w:w="360"/>
        <w:gridCol w:w="334"/>
        <w:gridCol w:w="34"/>
        <w:gridCol w:w="540"/>
        <w:gridCol w:w="698"/>
        <w:gridCol w:w="742"/>
        <w:gridCol w:w="173"/>
        <w:gridCol w:w="345"/>
        <w:gridCol w:w="22"/>
        <w:gridCol w:w="360"/>
        <w:gridCol w:w="540"/>
        <w:gridCol w:w="521"/>
        <w:gridCol w:w="199"/>
        <w:gridCol w:w="180"/>
        <w:gridCol w:w="526"/>
        <w:gridCol w:w="374"/>
        <w:gridCol w:w="540"/>
        <w:gridCol w:w="180"/>
        <w:gridCol w:w="614"/>
        <w:gridCol w:w="106"/>
        <w:gridCol w:w="526"/>
        <w:gridCol w:w="14"/>
        <w:gridCol w:w="1080"/>
        <w:gridCol w:w="1260"/>
      </w:tblGrid>
      <w:tr>
        <w:trPr>
          <w:trHeight w:val="662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（學生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 讀 學 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分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第或分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獎懲紀錄無小過以上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院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年度有無申請其他獎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 請 人</w:t>
            </w:r>
          </w:p>
          <w:p>
            <w:pPr>
              <w:pStyle w:val="Normal"/>
              <w:spacing w:lineRule="exact" w:line="240"/>
              <w:ind w:left="1" w:hanging="18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自切結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□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  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受獎學生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10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年度已註冊之學生證影本或在學證明正本。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一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學業、德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單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（無德行成績等第或評定分數者，須檢附德行評量獎懲紀錄）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細記事之戶口名簿影本或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與會員或員工不同戶者，需分別檢附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                 （簽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5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以下由農會填寫</w:t>
      </w:r>
      <w:r>
        <w:rPr>
          <w:rFonts w:cs="標楷體" w:eastAsia="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0" w:after="36"/>
        <w:jc w:val="center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核</w:t>
      </w:r>
      <w:r>
        <w:rPr>
          <w:rFonts w:cs="標楷體" w:eastAsia="標楷體"/>
          <w:sz w:val="28"/>
          <w:szCs w:val="28"/>
        </w:rPr>
        <w:t xml:space="preserve">       </w:t>
      </w:r>
      <w:r>
        <w:rPr/>
        <w:t>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8"/>
        <w:gridCol w:w="964"/>
        <w:gridCol w:w="360"/>
        <w:gridCol w:w="1260"/>
        <w:gridCol w:w="360"/>
        <w:gridCol w:w="1260"/>
        <w:gridCol w:w="360"/>
        <w:gridCol w:w="720"/>
        <w:gridCol w:w="540"/>
        <w:gridCol w:w="360"/>
        <w:gridCol w:w="900"/>
        <w:gridCol w:w="540"/>
        <w:gridCol w:w="360"/>
        <w:gridCol w:w="1980"/>
      </w:tblGrid>
      <w:tr>
        <w:trPr>
          <w:trHeight w:val="35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6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cs="標楷體" w:eastAsia="標楷體"/>
                <w:sz w:val="22"/>
                <w:szCs w:val="22"/>
              </w:rPr>
              <w:t>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正會員</w:t>
            </w:r>
            <w:r>
              <w:rPr>
                <w:rFonts w:cs="標楷體" w:eastAsia="標楷體"/>
                <w:sz w:val="22"/>
                <w:szCs w:val="22"/>
              </w:rPr>
              <w:t>□員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入會或就職滿一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務部查核：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人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正會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員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孫子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現</w:t>
            </w:r>
            <w:r>
              <w:rPr>
                <w:rFonts w:cs="標楷體" w:eastAsia="標楷體"/>
                <w:sz w:val="22"/>
                <w:szCs w:val="22"/>
              </w:rPr>
              <w:t>就讀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□研究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申請獎學金項目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學年</w:t>
            </w: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德</w:t>
            </w:r>
            <w:r>
              <w:rPr>
                <w:rFonts w:eastAsia="標楷體"/>
                <w:sz w:val="22"/>
                <w:szCs w:val="22"/>
              </w:rPr>
              <w:t>行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學年甲</w:t>
            </w:r>
            <w:r>
              <w:rPr>
                <w:rFonts w:eastAsia="標楷體"/>
                <w:sz w:val="22"/>
                <w:szCs w:val="22"/>
              </w:rPr>
              <w:t>等或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（無等第或評定分數者，獎懲紀錄不得有小過之處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申請其他獎學金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無申請農委會農漁民子女獎助學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無申請台北市農民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獎學金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經申請人切結無領其他獎學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推廣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總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Times New Roman"/>
                <w:w w:val="15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50"/>
                <w:sz w:val="18"/>
                <w:szCs w:val="18"/>
              </w:rPr>
              <w:t>幹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事會審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屆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次理事會審核結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合，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准予發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合，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改發獎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cs="標楷體" w:eastAsia="標楷體"/>
                <w:spacing w:val="-24"/>
                <w:sz w:val="22"/>
                <w:szCs w:val="22"/>
              </w:rPr>
              <w:t>不符合，</w:t>
            </w:r>
            <w:r>
              <w:rPr>
                <w:rFonts w:cs="標楷體" w:eastAsia="標楷體"/>
                <w:spacing w:val="-24"/>
                <w:sz w:val="22"/>
                <w:szCs w:val="22"/>
              </w:rPr>
              <w:t>不予發給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茲收到            同學  申請</w:t>
      </w:r>
      <w:r>
        <w:rPr>
          <w:rFonts w:ascii="標楷體" w:hAnsi="標楷體" w:cs="標楷體" w:eastAsia="標楷體"/>
          <w:sz w:val="22"/>
          <w:szCs w:val="22"/>
        </w:rPr>
        <w:t>台北市松山區農會農民子弟奬學金</w:t>
      </w:r>
      <w:r>
        <w:rPr>
          <w:rFonts w:ascii="標楷體" w:hAnsi="標楷體" w:cs="標楷體" w:eastAsia="標楷體"/>
        </w:rPr>
        <w:t xml:space="preserve"> 【申請表及附件一份】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65430</wp:posOffset>
                </wp:positionV>
                <wp:extent cx="128397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20.9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1200" w:hanging="480"/>
      </w:pPr>
      <w:rPr/>
    </w:lvl>
    <w:lvl w:ilvl="1">
      <w:start w:val="1"/>
      <w:numFmt w:val="lowerRoman"/>
      <w:lvlText w:val="%2.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80"/>
        </w:tabs>
        <w:ind w:left="1080" w:hanging="360"/>
      </w:pPr>
      <w:rPr/>
    </w:lvl>
    <w:lvl w:ilvl="1">
      <w:start w:val="1"/>
      <w:numFmt w:val="bullet"/>
      <w:lvlText w:val=""/>
      <w:lvlJc w:val="left"/>
      <w:pPr>
        <w:tabs>
          <w:tab w:val="num" w:pos="480"/>
        </w:tabs>
        <w:ind w:left="192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/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7:00Z</dcterms:created>
  <dc:creator>松山區農會</dc:creator>
  <dc:description/>
  <cp:keywords/>
  <dc:language>en-US</dc:language>
  <cp:lastModifiedBy>nice</cp:lastModifiedBy>
  <cp:lastPrinted>2018-01-26T13:58:00Z</cp:lastPrinted>
  <dcterms:modified xsi:type="dcterms:W3CDTF">2018-01-26T05:58:00Z</dcterms:modified>
  <cp:revision>24</cp:revision>
  <dc:subject/>
  <dc:title>台北市松山區農會農民子弟奬學金申請辦法</dc:title>
</cp:coreProperties>
</file>