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993"/>
        <w:gridCol w:w="425"/>
        <w:gridCol w:w="709"/>
        <w:gridCol w:w="1275"/>
        <w:gridCol w:w="1695"/>
        <w:gridCol w:w="1424"/>
        <w:gridCol w:w="142"/>
        <w:gridCol w:w="708"/>
        <w:gridCol w:w="709"/>
        <w:gridCol w:w="2410"/>
      </w:tblGrid>
      <w:tr>
        <w:trPr>
          <w:trHeight w:val="892" w:hRule="atLeast"/>
        </w:trPr>
        <w:tc>
          <w:tcPr>
            <w:tcW w:w="147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台 北 市 農 民 子 弟 獎 學 金 申 請 書            </w:t>
            </w:r>
            <w:r>
              <w:rPr>
                <w:rFonts w:ascii="標楷體" w:hAnsi="標楷體" w:eastAsia="標楷體"/>
                <w:szCs w:val="24"/>
              </w:rPr>
              <w:t>申請日期</w:t>
            </w:r>
            <w:r>
              <w:rPr>
                <w:rFonts w:ascii="標楷體" w:hAnsi="標楷體" w:cs="標楷體" w:eastAsia="標楷體"/>
                <w:szCs w:val="24"/>
              </w:rPr>
              <w:t>：      年      月     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申請期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遇假日順延至次ㄧ上班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民國　     年       月       日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    區             路（街）    段       巷       弄       號       樓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目前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科系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學校：                   科系：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區農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審查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right="113" w:hanging="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成績證明正本乙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包含學業及德行全學年平均成績單，或一、二學期成績單正本</w:t>
            </w:r>
            <w:r>
              <w:rPr>
                <w:rFonts w:ascii="標楷體" w:hAnsi="標楷體" w:cs="標楷體" w:eastAsia="標楷體"/>
                <w:szCs w:val="24"/>
              </w:rPr>
              <w:t>，或提供有蓋印學校教務處戳章之成績單影本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辦法第四條第一項規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業成績：全年總平均分數七十八分以上，如屬農業科系，總平均分數加權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%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計算。農業科系之認定或不屬農業科系而修習或研究農業相關範疇者，得由申請者自行舉證並經全體委員審查認定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30"/>
                <w:szCs w:val="3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當學期已註冊之學生證影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須有校方載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註冊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字樣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或在學證明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60" w:right="113" w:hanging="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口名簿或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戶籍謄本乙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應含會員或員工及學生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戶口名簿若非為新式戶口名簿者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請提供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度戶籍謄本乙份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家長需檢具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會員或服務證明文件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 長 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與申請學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生之關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市　　   區農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會員  　□職員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7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下審查結果由審查委員查填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格          　□不合格 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3:00Z</dcterms:created>
  <dc:creator>C045楊淑雯</dc:creator>
  <dc:description/>
  <cp:keywords/>
  <dc:language>en-US</dc:language>
  <cp:lastModifiedBy>農會 松山區</cp:lastModifiedBy>
  <cp:lastPrinted>2014-09-24T10:10:00Z</cp:lastPrinted>
  <dcterms:modified xsi:type="dcterms:W3CDTF">2023-08-28T07:33:00Z</dcterms:modified>
  <cp:revision>2</cp:revision>
  <dc:subject/>
  <dc:title/>
</cp:coreProperties>
</file>